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тевом је тражено појашњење за јавну набавку ЈН бр. 1/13- Адаптација простора за смештај изолатора на </w:t>
      </w:r>
      <w:r>
        <w:rPr>
          <w:lang w:val="en-US"/>
        </w:rPr>
        <w:t xml:space="preserve">II </w:t>
      </w:r>
      <w:r>
        <w:rPr/>
        <w:t xml:space="preserve">етажи објекта ВМА. Питање гласи: „У спецификацији радова стоји да под треба да испуни услов за класу </w:t>
      </w:r>
      <w:r>
        <w:rPr>
          <w:lang w:val="en-US"/>
        </w:rPr>
        <w:t>ISO 8</w:t>
      </w:r>
      <w:r>
        <w:rPr/>
        <w:t xml:space="preserve"> чистоће ваздуха. Да се случајно не мисли на </w:t>
      </w:r>
      <w:r>
        <w:rPr>
          <w:lang w:val="en-US"/>
        </w:rPr>
        <w:t>ISO 8</w:t>
      </w:r>
      <w:r>
        <w:rPr/>
        <w:t>46 стандард који потврђује да ПВЦ под не поспешује развој бактерија и гљивица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 ВГЦ „Београд“ није био наручилац техничке документације, потребно је да, приликом обиласка објекта, 16.07.2013. године, за који сте послали пријаву, извршите увид у техничку документацију чији је наручилац био ВМА. Уколико у техничкој документацији нису недвосмислено наведене техничке карактеристике пода, односно стандарда који он треба да испуни , потребно је да се поново, писаним путем, обратите ВГЦ „Београд“ који ће, писаним путем, доставити захтев ВМА и пројектанту и тражити одговор на ваше питање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1:00Z</dcterms:created>
  <dc:creator>Korisnik</dc:creator>
  <dc:description/>
  <cp:keywords/>
  <dc:language>en-US</dc:language>
  <cp:lastModifiedBy>Intel</cp:lastModifiedBy>
  <cp:lastPrinted>2013-07-15T09:28:00Z</cp:lastPrinted>
  <dcterms:modified xsi:type="dcterms:W3CDTF">2013-07-15T12:13:00Z</dcterms:modified>
  <cp:revision>3</cp:revision>
  <dc:subject/>
  <dc:title>                               ЗАПИСНИК О ОТВАРАЊУ ПОНУДА</dc:title>
</cp:coreProperties>
</file>